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MechWarrior 3</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ersion 1.2 Update (U.S. and UK)</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adMe File</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croProse</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September 1999</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able of Content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1)</w:t>
        <w:tab/>
        <w:t>How to Update to Version 1.2</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2)</w:t>
        <w:tab/>
        <w:t>Version 1.2 Change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3)</w:t>
        <w:tab/>
        <w:t>Version 1.1 Change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4)</w:t>
        <w:tab/>
        <w:t>Manual Correction</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5)</w:t>
        <w:tab/>
        <w:t>Installation Note</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6)</w:t>
        <w:tab/>
        <w:t>Game Command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7)</w:t>
        <w:tab/>
        <w:t>Game Control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8)</w:t>
        <w:tab/>
        <w:t>Game Control Configuration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9)</w:t>
        <w:tab/>
        <w:t>Training Mission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10)</w:t>
        <w:tab/>
        <w:t>Cockpit</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11)</w:t>
        <w:tab/>
        <w:t>Lancemate Command Screen (F11)</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12)</w:t>
        <w:tab/>
        <w:t>Multiplayer</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13)</w:t>
        <w:tab/>
        <w:t>Gameplay</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14)</w:t>
        <w:tab/>
        <w:t>Controls Screen</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15)</w:t>
        <w:tab/>
        <w:t>Graphic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16)</w:t>
        <w:tab/>
        <w:t>Video Card Driver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17)</w:t>
        <w:tab/>
        <w:t>System Information Utility</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18)</w:t>
        <w:tab/>
        <w:t>U.S. Customer Support</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19)</w:t>
        <w:tab/>
        <w:t>UK Customer Support</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20)</w:t>
        <w:tab/>
        <w:t>License Agreements</w:t>
      </w:r>
    </w:p>
    <w:p>
      <w:pPr>
        <w:pStyle w:val="Normal"/>
        <w:tabs>
          <w:tab w:val="clear" w:pos="720"/>
          <w:tab w:val="left" w:pos="360" w:leader="none"/>
        </w:tabs>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w to Update to Version 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e: This updater works with only the U.S. and UK versions of </w:t>
      </w:r>
      <w:r>
        <w:rPr>
          <w:rFonts w:eastAsia="Times New Roman" w:cs="Times New Roman" w:ascii="Times New Roman" w:hAnsi="Times New Roman"/>
          <w:i/>
          <w:iCs/>
        </w:rPr>
        <w:t xml:space="preserve">MechWarrior 3. </w:t>
      </w:r>
      <w:r>
        <w:rPr>
          <w:rFonts w:eastAsia="Times New Roman" w:cs="Times New Roman" w:ascii="Times New Roman" w:hAnsi="Times New Roman"/>
        </w:rPr>
        <w:t xml:space="preserve">Do </w:t>
      </w:r>
      <w:r>
        <w:rPr>
          <w:rFonts w:eastAsia="Times New Roman" w:cs="Times New Roman" w:ascii="Times New Roman" w:hAnsi="Times New Roman"/>
          <w:b/>
          <w:bCs/>
          <w:i/>
          <w:iCs/>
        </w:rPr>
        <w:t xml:space="preserve">not </w:t>
      </w:r>
      <w:r>
        <w:rPr>
          <w:rFonts w:eastAsia="Times New Roman" w:cs="Times New Roman" w:ascii="Times New Roman" w:hAnsi="Times New Roman"/>
        </w:rPr>
        <w:t>use this update for the German, French or any other language version of the ga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 xml:space="preserve">Since this version 1.2 incorporates all the program changes made in version 1.1, you can use this updater to update either version 1.0 or version 1.1 of </w:t>
      </w:r>
      <w:r>
        <w:rPr>
          <w:rFonts w:eastAsia="Times New Roman" w:cs="Times New Roman" w:ascii="Times New Roman" w:hAnsi="Times New Roman"/>
          <w:i/>
          <w:iCs/>
        </w:rPr>
        <w:t>MechWarrior 3.</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w:t>
        <w:tab/>
        <w:t>Download the file MW3V12.EXE to your hard drive. (You will need about 6MB of free space on your hard driv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w:t>
        <w:tab/>
        <w:t xml:space="preserve">Insert the </w:t>
      </w:r>
      <w:r>
        <w:rPr>
          <w:rFonts w:eastAsia="Times New Roman" w:cs="Times New Roman" w:ascii="Times New Roman" w:hAnsi="Times New Roman"/>
          <w:i/>
          <w:iCs/>
        </w:rPr>
        <w:t xml:space="preserve">MechWarrior 3 </w:t>
      </w:r>
      <w:r>
        <w:rPr>
          <w:rFonts w:eastAsia="Times New Roman" w:cs="Times New Roman" w:ascii="Times New Roman" w:hAnsi="Times New Roman"/>
        </w:rPr>
        <w:t>disc into your CD-ROM drive.</w:t>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w:t>
        <w:tab/>
        <w:t>Click the Exit button to exit the game.</w:t>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4.</w:t>
        <w:tab/>
        <w:t>Open the directory where you downloaded the updat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5.</w:t>
        <w:tab/>
        <w:t>Double-click the MW3V12.EXE file to start the updat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6.</w:t>
        <w:tab/>
        <w:t>Click the "Next" button in the dialog box to start the installer for the updat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7.</w:t>
        <w:tab/>
        <w:t xml:space="preserve">At the next dialog box when it asks you to insert your </w:t>
      </w:r>
      <w:r>
        <w:rPr>
          <w:rFonts w:eastAsia="Times New Roman" w:cs="Times New Roman" w:ascii="Times New Roman" w:hAnsi="Times New Roman"/>
          <w:i/>
          <w:iCs/>
        </w:rPr>
        <w:t xml:space="preserve">MechWarrior 3 </w:t>
      </w:r>
      <w:r>
        <w:rPr>
          <w:rFonts w:eastAsia="Times New Roman" w:cs="Times New Roman" w:ascii="Times New Roman" w:hAnsi="Times New Roman"/>
        </w:rPr>
        <w:t>CD-ROM, click the "Next" button to continue the updat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8.</w:t>
        <w:tab/>
        <w:t xml:space="preserve">The updater will automatically update your copy of </w:t>
      </w:r>
      <w:r>
        <w:rPr>
          <w:rFonts w:eastAsia="Times New Roman" w:cs="Times New Roman" w:ascii="Times New Roman" w:hAnsi="Times New Roman"/>
          <w:i/>
          <w:iCs/>
        </w:rPr>
        <w:t xml:space="preserve">MechWarrior 3 </w:t>
      </w:r>
      <w:r>
        <w:rPr>
          <w:rFonts w:eastAsia="Times New Roman" w:cs="Times New Roman" w:ascii="Times New Roman" w:hAnsi="Times New Roman"/>
        </w:rPr>
        <w:t>to version 1.2.</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9.</w:t>
        <w:tab/>
        <w:t>Click the Finish button to complete the up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are having problems updating to version 1.2, we recommend that you uninstall </w:t>
      </w:r>
      <w:r>
        <w:rPr>
          <w:rFonts w:eastAsia="Times New Roman" w:cs="Times New Roman" w:ascii="Times New Roman" w:hAnsi="Times New Roman"/>
          <w:i/>
          <w:iCs/>
        </w:rPr>
        <w:t>MechWarrior 3</w:t>
      </w:r>
      <w:r>
        <w:rPr>
          <w:rFonts w:eastAsia="Times New Roman" w:cs="Times New Roman" w:ascii="Times New Roman" w:hAnsi="Times New Roman"/>
        </w:rPr>
        <w:t xml:space="preserve"> and then reinstall the game before running the upd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you update to version 1.2, the File Version for MECH3.EXE should now read "1,2."</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ersion 1.2 Change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following problems have been fixed in version 1.2:</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If 8MB 3-D textures are selected, the program no longer crashes after several waves of Instant Action.</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The crackling and popping sounds heard on PCI sound cards (such as the Sound Blaster Live! and Sound Blaster PCI 128 sound cards) have been eliminated.</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The Cauldron Born, Puma, Supernova and Vulture configurations now include Double Heat Sinks instead of regular Heat Sinks.</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If the control setup has been customized, installing the update will no longer reset the controls to Joystick/Keyboar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following multiplayer changes have been made in version 1.2:</w:t>
      </w:r>
    </w:p>
    <w:p>
      <w:pPr>
        <w:pStyle w:val="Normal"/>
        <w:tabs>
          <w:tab w:val="clear" w:pos="720"/>
          <w:tab w:val="left" w:pos="360" w:leader="none"/>
        </w:tabs>
        <w:spacing w:lineRule="auto" w:line="240"/>
        <w:rPr>
          <w:rFonts w:ascii="Symbol" w:hAnsi="Symbol" w:eastAsia="Symbol" w:cs="Symbol"/>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Your BattleMech's arms will no longer "flail" around on the other players' screens.</w:t>
      </w:r>
    </w:p>
    <w:p>
      <w:pPr>
        <w:pStyle w:val="Normal"/>
        <w:spacing w:lineRule="auto" w:line="240"/>
        <w:ind w:left="360" w:hanging="360"/>
        <w:rPr>
          <w:rFonts w:ascii="Symbol" w:hAnsi="Symbol" w:eastAsia="Symbol" w:cs="Symbol"/>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Your 'Mech will no longer "run in place" on other players' screens.</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If you quickly type uppercase letters and question marks in the multiplayer chat window, the program no longer crashes.</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Weapon groupings are saved after a player dies and respawn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following enhancements have been made in version 1.2:</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The ability to add maps has been implemented. New maps will be periodically made available for download from our Web site.</w:t>
      </w:r>
    </w:p>
    <w:p>
      <w:pPr>
        <w:pStyle w:val="Normal"/>
        <w:spacing w:lineRule="auto" w:line="240"/>
        <w:ind w:left="360" w:hanging="360"/>
        <w:rPr>
          <w:rFonts w:ascii="Symbol" w:hAnsi="Symbol" w:eastAsia="Symbol" w:cs="Symbol"/>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Multiplayer lag and packet loss have been significantly reduced.</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Reporting of team scores is now possible on the MSN Gaming Zone.</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Two new multiplayer maps, Durgan City and The Spaceport, have been added.</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You can now enter IP addresses using the numeric keypad.</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ersion 1.1 Change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following problems were fixed in version 1.1:</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Using the jump jets in reverse no longer sets the throttle to reverse.</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A 'Mech that jump jets no longer bounces as the player applies jump jets just as the 'Mech is landing.</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The program no longer resets the firing mode (Single/Chain/Group Fire) and the damage display mode after you continue from mission to mission.</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The turret no longer disappears in Op 2, Mission 4 (which made the mission unwinnable).</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Players can no longer enter the Op 2, Mission 4 area during Op 2, Mission 3. This prevents players from destroying objectives necessary to complete Op 2, Mission 4.</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Players can no longer enter the Op 3, Mission 4 area during Op 3, Mission 3. This prevents players from destroying objectives necessary to complete Op 3, Mission.</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Several locations where players could jump jet through the ceiling or fall through the terrain have been fixed.</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The music and sound effects volumes no longer reset between missions.</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When the music volume is set to the lowest setting, the program no longer accesses the CD-ROM drive.</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You can now remap your joystick buttons from the user interface (instead of just within the mi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llowing multiplayer problems were fixed in version 1.1:</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You can now play Team Play games on the MSN Gaming Zone (up to 8 players).</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The program no longer crashes or loses keyboard control when one player respawns while another player has his or her in-game chat window onscreen (accessed via the numeric keypad * key).</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When you connect over a modem, all alphanumeric characters (including "*") can be entered in the Phone Number field. You can now enter an asterisk to disable call waiting.</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For multiplayer games only, leg armor has been strengthened so that 'Mech legs can take more damage.</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You can now chat at the Multiplayer Game Setup screen after you save your 'Mech configu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llowing enhancements were made in version 1.1:</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Weapons have been adjusted for better game balance, including increasing the heat for Lasers, reducing the damage from Autocannons and LBX Autocannons, reducing the knockdown force of LBX Autocannons, and increasing the speed of PPCs.</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The chance that a 'Mech will fall down after taking damage in its legs has been significantly reduce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llowing game control changes were made in version 1.1:</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Force feedback joystick support has been enhanced with effects for water damping, jump jets, nearby explosions, exploding 'Mechs and 'Mechs falling down.</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The speed of torso twist movement using the mouse has been increased.</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ab/>
        <w:t>Keyboard remapping now works when you exit and then restart the game.</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nual Correc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n the "Lancemate/Ally Orders" section of Chapter 6, the manual says to press Shift-F11 for "Await Order" and Ctrl-F11 for "Cancel Await Order." The manual is incorrect as both of these functions are now implemented in the "Stop" order (F9 key), making the other key commands unnecessary.</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nstallation No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are installing </w:t>
      </w:r>
      <w:r>
        <w:rPr>
          <w:rFonts w:eastAsia="Times New Roman" w:cs="Times New Roman" w:ascii="Times New Roman" w:hAnsi="Times New Roman"/>
          <w:i/>
          <w:iCs/>
        </w:rPr>
        <w:t xml:space="preserve">MechWarrior 3 </w:t>
      </w:r>
      <w:r>
        <w:rPr>
          <w:rFonts w:eastAsia="Times New Roman" w:cs="Times New Roman" w:ascii="Times New Roman" w:hAnsi="Times New Roman"/>
        </w:rPr>
        <w:t>on a computer system that does not have DirectX installed or has an older version of DirectX, you must press the Reinstall button in the DirectX install dialog box.</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me Comma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llowing key commands have been added to the game:</w:t>
      </w:r>
    </w:p>
    <w:p>
      <w:pPr>
        <w:pStyle w:val="Normal"/>
        <w:tabs>
          <w:tab w:val="clear" w:pos="720"/>
          <w:tab w:val="left" w:pos="3240" w:leader="none"/>
        </w:tabs>
        <w:spacing w:lineRule="auto" w:line="240"/>
        <w:ind w:left="180" w:hanging="0"/>
        <w:rPr>
          <w:rFonts w:ascii="Times New Roman" w:hAnsi="Times New Roman" w:eastAsia="Times New Roman" w:cs="Times New Roman"/>
        </w:rPr>
      </w:pPr>
      <w:r>
        <w:rPr>
          <w:rFonts w:eastAsia="Times New Roman" w:cs="Times New Roman" w:ascii="Times New Roman" w:hAnsi="Times New Roman"/>
        </w:rPr>
        <w:t>Select Next Weapon in a Group</w:t>
        <w:tab/>
        <w:t>Ctrl-]</w:t>
      </w:r>
    </w:p>
    <w:p>
      <w:pPr>
        <w:pStyle w:val="Normal"/>
        <w:tabs>
          <w:tab w:val="clear" w:pos="720"/>
          <w:tab w:val="left" w:pos="3240" w:leader="none"/>
        </w:tabs>
        <w:spacing w:lineRule="auto" w:line="240"/>
        <w:ind w:left="180" w:hanging="0"/>
        <w:rPr>
          <w:rFonts w:ascii="Times New Roman" w:hAnsi="Times New Roman" w:eastAsia="Times New Roman" w:cs="Times New Roman"/>
        </w:rPr>
      </w:pPr>
      <w:r>
        <w:rPr>
          <w:rFonts w:eastAsia="Times New Roman" w:cs="Times New Roman" w:ascii="Times New Roman" w:hAnsi="Times New Roman"/>
        </w:rPr>
        <w:t>Select Previous Weapon in a Group</w:t>
        <w:tab/>
        <w:t>Ctrl-[</w:t>
      </w:r>
    </w:p>
    <w:p>
      <w:pPr>
        <w:pStyle w:val="Normal"/>
        <w:tabs>
          <w:tab w:val="clear" w:pos="720"/>
          <w:tab w:val="left" w:pos="3240" w:leader="none"/>
        </w:tabs>
        <w:spacing w:lineRule="auto" w:line="240"/>
        <w:ind w:left="180" w:hanging="0"/>
        <w:rPr>
          <w:rFonts w:ascii="Times New Roman" w:hAnsi="Times New Roman" w:eastAsia="Times New Roman" w:cs="Times New Roman"/>
        </w:rPr>
      </w:pPr>
      <w:r>
        <w:rPr>
          <w:rFonts w:eastAsia="Times New Roman" w:cs="Times New Roman" w:ascii="Times New Roman" w:hAnsi="Times New Roman"/>
        </w:rPr>
        <w:t>Previous Op Point</w:t>
        <w:tab/>
        <w:t>Shift-N</w:t>
      </w:r>
    </w:p>
    <w:p>
      <w:pPr>
        <w:pStyle w:val="Normal"/>
        <w:tabs>
          <w:tab w:val="clear" w:pos="720"/>
          <w:tab w:val="left" w:pos="3240" w:leader="none"/>
        </w:tabs>
        <w:spacing w:lineRule="auto" w:line="240"/>
        <w:ind w:left="180" w:hanging="0"/>
        <w:rPr>
          <w:rFonts w:ascii="Times New Roman" w:hAnsi="Times New Roman" w:eastAsia="Times New Roman" w:cs="Times New Roman"/>
        </w:rPr>
      </w:pPr>
      <w:r>
        <w:rPr>
          <w:rFonts w:eastAsia="Times New Roman" w:cs="Times New Roman" w:ascii="Times New Roman" w:hAnsi="Times New Roman"/>
        </w:rPr>
        <w:t>Nearest Op Point</w:t>
        <w:tab/>
        <w:t>Ctrl-N</w:t>
      </w:r>
    </w:p>
    <w:p>
      <w:pPr>
        <w:pStyle w:val="Normal"/>
        <w:tabs>
          <w:tab w:val="clear" w:pos="720"/>
          <w:tab w:val="left" w:pos="3240" w:leader="none"/>
        </w:tabs>
        <w:spacing w:lineRule="auto" w:line="240"/>
        <w:ind w:left="1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spacing w:lineRule="auto" w:line="240"/>
        <w:rPr>
          <w:rFonts w:ascii="Times New Roman" w:hAnsi="Times New Roman" w:eastAsia="Times New Roman" w:cs="Times New Roman"/>
        </w:rPr>
      </w:pPr>
      <w:r>
        <w:rPr>
          <w:rFonts w:eastAsia="Times New Roman" w:cs="Times New Roman" w:ascii="Times New Roman" w:hAnsi="Times New Roman"/>
        </w:rPr>
        <w:t>Because of graphical problems associated with some video cards, the Take Screen Shot command (Ctrl-P) has been removed from the gam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me Contro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you first start </w:t>
      </w:r>
      <w:r>
        <w:rPr>
          <w:rFonts w:eastAsia="Times New Roman" w:cs="Times New Roman" w:ascii="Times New Roman" w:hAnsi="Times New Roman"/>
          <w:i/>
          <w:iCs/>
        </w:rPr>
        <w:t>MechWarrior 3</w:t>
      </w:r>
      <w:r>
        <w:rPr>
          <w:rFonts w:eastAsia="Times New Roman" w:cs="Times New Roman" w:ascii="Times New Roman" w:hAnsi="Times New Roman"/>
        </w:rPr>
        <w:t xml:space="preserve">, the game will detect whether you have a joystick installed on your computer. If you do, the game will use the default joystick controls. If not, </w:t>
      </w:r>
      <w:r>
        <w:rPr>
          <w:rFonts w:eastAsia="Times New Roman" w:cs="Times New Roman" w:ascii="Times New Roman" w:hAnsi="Times New Roman"/>
          <w:i/>
          <w:iCs/>
        </w:rPr>
        <w:t>MechWarrior 3</w:t>
      </w:r>
      <w:r>
        <w:rPr>
          <w:rFonts w:eastAsia="Times New Roman" w:cs="Times New Roman" w:ascii="Times New Roman" w:hAnsi="Times New Roman"/>
        </w:rPr>
        <w:t xml:space="preserve"> will use the default mouse contro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 a joystick but want to use the mouse, click on the Options button at the Main Menu or from the Pause menu in the simulation. Then click the Controls button and click the Mouse/Keybd Default butt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MechWarrior 3</w:t>
      </w:r>
      <w:r>
        <w:rPr>
          <w:rFonts w:eastAsia="Times New Roman" w:cs="Times New Roman" w:ascii="Times New Roman" w:hAnsi="Times New Roman"/>
        </w:rPr>
        <w:t xml:space="preserve"> supports the use of both the mouse and joystick at the same time. To do this, set up the mouse and joystick the way you want them at the Controls screen. Then save your new configuration by clicking the Save butt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MechWarrior 3</w:t>
      </w:r>
      <w:r>
        <w:rPr>
          <w:rFonts w:eastAsia="Times New Roman" w:cs="Times New Roman" w:ascii="Times New Roman" w:hAnsi="Times New Roman"/>
        </w:rPr>
        <w:t xml:space="preserve"> always loads the latest configuration that you used or the default if no configuration file has been created.</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 xml:space="preserve">MechWarrior 3 </w:t>
      </w:r>
      <w:r>
        <w:rPr>
          <w:rFonts w:eastAsia="Times New Roman" w:cs="Times New Roman" w:ascii="Times New Roman" w:hAnsi="Times New Roman"/>
        </w:rPr>
        <w:t>supports force feedback joysticks, such as the Microsoft SideWinder Force Feedback Pro. Make sure you calibrate your joystick in Windows through the Game Controllers control panel before starting the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are experiencing a problem with the throttle being on constantly (even though you do not have a throttle control on your joystick):</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w:t>
        <w:tab/>
        <w:t xml:space="preserve">Start a mission in </w:t>
      </w:r>
      <w:r>
        <w:rPr>
          <w:rFonts w:eastAsia="Times New Roman" w:cs="Times New Roman" w:ascii="Times New Roman" w:hAnsi="Times New Roman"/>
          <w:i/>
          <w:iCs/>
        </w:rPr>
        <w:t>MechWarrior 3.</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w:t>
        <w:tab/>
        <w:t>Press the Esc key to access the in-game menu.</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w:t>
        <w:tab/>
        <w:t>Choose Option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4.</w:t>
        <w:tab/>
        <w:t>Choose Control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5.</w:t>
        <w:tab/>
        <w:t>Click on Forward Throttl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6.</w:t>
        <w:tab/>
        <w:t>Right-click on "Joystick Z axis" to clear this fiel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7.</w:t>
        <w:tab/>
        <w:t>Click the Accept button.</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8.</w:t>
        <w:tab/>
        <w:t>In the dialog box, click the OK button to save your change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are experiencing a problem with the torso twisting (even though you do not have a rudder control on your joystick):</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w:t>
        <w:tab/>
        <w:t xml:space="preserve">Start a mission in </w:t>
      </w:r>
      <w:r>
        <w:rPr>
          <w:rFonts w:eastAsia="Times New Roman" w:cs="Times New Roman" w:ascii="Times New Roman" w:hAnsi="Times New Roman"/>
          <w:i/>
          <w:iCs/>
        </w:rPr>
        <w:t>MechWarrior 3.</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w:t>
        <w:tab/>
        <w:t>Press the Esc key to access the in-game menu.</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w:t>
        <w:tab/>
        <w:t>Choose Option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4.</w:t>
        <w:tab/>
        <w:t>Choose Control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5.</w:t>
        <w:tab/>
        <w:t>Click on Twist Left.</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6.</w:t>
        <w:tab/>
        <w:t>Right-click on "Joystick Rz axis" to clear this fiel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7.</w:t>
        <w:tab/>
        <w:t>Click the Accept button.</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8.</w:t>
        <w:tab/>
        <w:t>In the dialog box, click the OK button to save your chang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me Control Configuration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eybo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w:t>
      </w:r>
      <w:r>
        <w:rPr>
          <w:rFonts w:eastAsia="Times New Roman" w:cs="Times New Roman" w:ascii="Times New Roman" w:hAnsi="Times New Roman"/>
          <w:i/>
          <w:iCs/>
        </w:rPr>
        <w:t xml:space="preserve">cannot </w:t>
      </w:r>
      <w:r>
        <w:rPr>
          <w:rFonts w:eastAsia="Times New Roman" w:cs="Times New Roman" w:ascii="Times New Roman" w:hAnsi="Times New Roman"/>
        </w:rPr>
        <w:t>map the following keys to any game command:</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Left Shift</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Right Shift</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Left Ctrl</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Right Ctrl</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Left Alt</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Right Alt</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Break</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Es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though Alt-F4 is not displayed onscreen, you can remap this key combination -- but it is a special case. Alt-F4 is set to "Quick Exit" by default. If you remap Alt-F4 to another game function, the only way to return Alt-F4 to "Quick Exit" is to reset all the controls to the defau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ysti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r joystick is correctly set up under Windows, all the buttons and axes are remappable </w:t>
      </w:r>
      <w:r>
        <w:rPr>
          <w:rFonts w:eastAsia="Times New Roman" w:cs="Times New Roman" w:ascii="Times New Roman" w:hAnsi="Times New Roman"/>
          <w:i/>
          <w:iCs/>
        </w:rPr>
        <w:t xml:space="preserve">except </w:t>
      </w:r>
      <w:r>
        <w:rPr>
          <w:rFonts w:eastAsia="Times New Roman" w:cs="Times New Roman" w:ascii="Times New Roman" w:hAnsi="Times New Roman"/>
        </w:rPr>
        <w:t xml:space="preserve">for the POV (Point of View) hat. If your joystick has more than one POV hat, only the "first" one works and its functionality is hard-coded. Version 1.0 of </w:t>
      </w:r>
      <w:r>
        <w:rPr>
          <w:rFonts w:eastAsia="Times New Roman" w:cs="Times New Roman" w:ascii="Times New Roman" w:hAnsi="Times New Roman"/>
          <w:i/>
          <w:iCs/>
        </w:rPr>
        <w:t xml:space="preserve">MechWarrior 3 </w:t>
      </w:r>
      <w:r>
        <w:rPr>
          <w:rFonts w:eastAsia="Times New Roman" w:cs="Times New Roman" w:ascii="Times New Roman" w:hAnsi="Times New Roman"/>
        </w:rPr>
        <w:t>(U.S., U.K., French and German) had a program bug that prevented the joystick buttons from being remapped before you started the game. This problem has been fixed in version 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hree mouse buttons (left, center and right) can be remapped. The middle button of some mice do not work. This problem may be caused by an incorrect installation of the mouse under Windows or because the middle button is configured for a special macro operation by the mouse dri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alog Ax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i/>
          <w:iCs/>
        </w:rPr>
        <w:t>only</w:t>
      </w:r>
      <w:r>
        <w:rPr>
          <w:rFonts w:eastAsia="Times New Roman" w:cs="Times New Roman" w:ascii="Times New Roman" w:hAnsi="Times New Roman"/>
        </w:rPr>
        <w:t xml:space="preserve"> functions that can be mapped to analog axes are listed below. (These functions can also be assigned to individual buttons and/or keys.) No other game functions can be assigned to analog axes.</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Forward Throttle/Reverse Throttle</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Turn Left/Turn Right</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Twist Left/Twist Right</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Pitch Up/Pitch D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aining Miss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ame has changed since the voice-over dialogue for the Training missions was recorded.</w:t>
      </w:r>
    </w:p>
    <w:p>
      <w:pPr>
        <w:pStyle w:val="Normal"/>
        <w:tabs>
          <w:tab w:val="clear" w:pos="720"/>
          <w:tab w:val="left" w:pos="360" w:leader="none"/>
        </w:tabs>
        <w:spacing w:lineRule="auto" w:line="240"/>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ind w:left="360" w:hanging="360"/>
        <w:rPr>
          <w:rFonts w:ascii="Times New Roman" w:hAnsi="Times New Roman" w:eastAsia="Times New Roman" w:cs="Times New Roman"/>
          <w:color w:val="000000"/>
        </w:rPr>
      </w:pPr>
      <w:r>
        <w:rPr>
          <w:rFonts w:eastAsia="Symbol" w:cs="Symbol" w:ascii="Symbol" w:hAnsi="Symbol"/>
        </w:rPr>
        <w:t></w:t>
      </w:r>
      <w:r>
        <w:rPr>
          <w:rFonts w:eastAsia="Times New Roman" w:cs="Times New Roman" w:ascii="Times New Roman" w:hAnsi="Times New Roman"/>
          <w:color w:val="000000"/>
        </w:rPr>
        <w:tab/>
        <w:t>Advanced Combat training mission (#3): Your instructor states that a targeting computer allows the player to target a particular body part and that your shots will hit the intended body part while firing away from that targeted area. This information is incorrect. The targeting computer only gives you a green circle to indicate where to shoot at in order to hit the selected body part. The targeting computer calculates where to aim your weapon to hit the selected body part relevant to its velocity and your velocity.</w:t>
      </w:r>
    </w:p>
    <w:p>
      <w:pPr>
        <w:pStyle w:val="Normal"/>
        <w:tabs>
          <w:tab w:val="clear" w:pos="720"/>
          <w:tab w:val="left" w:pos="360" w:leader="none"/>
        </w:tabs>
        <w:spacing w:lineRule="auto" w:line="240"/>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ind w:left="360" w:hanging="360"/>
        <w:rPr>
          <w:rFonts w:ascii="Times New Roman" w:hAnsi="Times New Roman" w:eastAsia="Times New Roman" w:cs="Times New Roman"/>
          <w:color w:val="000000"/>
        </w:rPr>
      </w:pPr>
      <w:r>
        <w:rPr>
          <w:rFonts w:eastAsia="Symbol" w:cs="Symbol" w:ascii="Symbol" w:hAnsi="Symbol"/>
        </w:rPr>
        <w:t></w:t>
      </w:r>
      <w:r>
        <w:rPr>
          <w:rFonts w:eastAsia="Times New Roman" w:cs="Times New Roman" w:ascii="Times New Roman" w:hAnsi="Times New Roman"/>
          <w:color w:val="000000"/>
        </w:rPr>
        <w:tab/>
        <w:t xml:space="preserve">Advanced Combat training mission (#3): Your instructor states that the jump jets only allow your 'Mech to jump forward. This information is incorrect. If you did </w:t>
      </w:r>
      <w:r>
        <w:rPr>
          <w:rFonts w:eastAsia="Times New Roman" w:cs="Times New Roman" w:ascii="Times New Roman" w:hAnsi="Times New Roman"/>
          <w:i/>
          <w:iCs/>
          <w:color w:val="000000"/>
        </w:rPr>
        <w:t xml:space="preserve">not </w:t>
      </w:r>
      <w:r>
        <w:rPr>
          <w:rFonts w:eastAsia="Times New Roman" w:cs="Times New Roman" w:ascii="Times New Roman" w:hAnsi="Times New Roman"/>
          <w:color w:val="000000"/>
        </w:rPr>
        <w:t xml:space="preserve">select "Relaxed Jump Jets" at the Options menu, you can still jump forward, backward and straight up. If you </w:t>
      </w:r>
      <w:r>
        <w:rPr>
          <w:rFonts w:eastAsia="Times New Roman" w:cs="Times New Roman" w:ascii="Times New Roman" w:hAnsi="Times New Roman"/>
          <w:i/>
          <w:iCs/>
          <w:color w:val="000000"/>
        </w:rPr>
        <w:t>did</w:t>
      </w:r>
      <w:r>
        <w:rPr>
          <w:rFonts w:eastAsia="Times New Roman" w:cs="Times New Roman" w:ascii="Times New Roman" w:hAnsi="Times New Roman"/>
          <w:color w:val="000000"/>
        </w:rPr>
        <w:t xml:space="preserve"> select "Relaxed Jump Jets," you can also rotate and move your 'Mech laterally using the jump jets.</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ckp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r HUD display is in Map mode (Shift-R), the circle represents the range of your radar, the two yellow lines your current field of view, and the red line your current direction of travel. Normally, the red line is in the middle of the two yellow lines. If your BattleMech's torso is twisted, the yellow lines indicate which way your 'Mech is looking while the red line shows which way your 'Mech is mov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attleMech diagram in the 2-D and HTAL damage displays in the lower left-hand corner faces the same way you are facing. The 3-D damage display, however, faces in whatever direction is shown. This means that if you damage the left leg of an enemy 'Mech, it will be shown on the left leg of the 2-D damage display. In the 3-D damage display, however, if the enemy 'Mech is facing you, the damage is shown on the right-hand side of the 'Mech diagram.</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ancemate Command Screen (F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 send lancemates to any area on the map via the Lancemate Command screen (F1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send your lancemates to an area that is within your field of view:</w:t>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w:t>
        <w:tab/>
        <w:t>Use the mouse to click on the terrain anywhere that you can see from the Lancemate Command screen.</w:t>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w:t>
        <w:tab/>
        <w:t>Select the lancemates that you want to send.</w:t>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w:t>
        <w:tab/>
        <w:t>Select either Attack My Target (F6) or Defend My Target (F7).</w:t>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4.</w:t>
        <w:tab/>
        <w:t>The selected lancemates will move to the designated position. If you chose Attack My Target, the lancemate will attack the nearest enemy unit once the position is reached and continue to attack. If you chose Defend My Target, the lancemate will stay in the area, attacking enemy units that come within weapon proxim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also send lancemates anywhere within the mission area. The procedure is similar to the steps above, except that you can click on the map display instead of within the viewable terr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e that only </w:t>
      </w:r>
      <w:r>
        <w:rPr>
          <w:rFonts w:eastAsia="Times New Roman" w:cs="Times New Roman" w:ascii="Times New Roman" w:hAnsi="Times New Roman"/>
          <w:i/>
          <w:iCs/>
        </w:rPr>
        <w:t>one</w:t>
      </w:r>
      <w:r>
        <w:rPr>
          <w:rFonts w:eastAsia="Times New Roman" w:cs="Times New Roman" w:ascii="Times New Roman" w:hAnsi="Times New Roman"/>
        </w:rPr>
        <w:t xml:space="preserve"> order is active at any one time. You cannot split Attack My Target and Defend My Target commands between two or more different lancemates within the Lancemate Command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ancemate commands of Lock Awaiting Orders (Ctrl-F11) and Cancel Awaiting Orders (Shift-F11) are now implemented via the Lancemate: Stop (F9) functio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ultiplay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rder to play a multiplayer </w:t>
      </w:r>
      <w:r>
        <w:rPr>
          <w:rFonts w:eastAsia="Times New Roman" w:cs="Times New Roman" w:ascii="Times New Roman" w:hAnsi="Times New Roman"/>
          <w:i/>
          <w:iCs/>
        </w:rPr>
        <w:t xml:space="preserve">MechWarrior 3 </w:t>
      </w:r>
      <w:r>
        <w:rPr>
          <w:rFonts w:eastAsia="Times New Roman" w:cs="Times New Roman" w:ascii="Times New Roman" w:hAnsi="Times New Roman"/>
        </w:rPr>
        <w:t>game, you must have Winsock 2 installed first. You can get Winsock 2 for Windows 95 by downloading the W95WS2SETUP.EXE file from:</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www.microsoft.com/windows95/downloads/contents/wuadmintools/s_wunetworkingtoo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are playing a multiplayer </w:t>
      </w:r>
      <w:r>
        <w:rPr>
          <w:rFonts w:eastAsia="Times New Roman" w:cs="Times New Roman" w:ascii="Times New Roman" w:hAnsi="Times New Roman"/>
          <w:i/>
          <w:iCs/>
        </w:rPr>
        <w:t xml:space="preserve">MechWarrior 3 </w:t>
      </w:r>
      <w:r>
        <w:rPr>
          <w:rFonts w:eastAsia="Times New Roman" w:cs="Times New Roman" w:ascii="Times New Roman" w:hAnsi="Times New Roman"/>
        </w:rPr>
        <w:t>game over the Internet or MSN Gaming Zone, we recommend the following:</w:t>
      </w:r>
    </w:p>
    <w:p>
      <w:pPr>
        <w:pStyle w:val="Normal"/>
        <w:tabs>
          <w:tab w:val="clear" w:pos="720"/>
          <w:tab w:val="left" w:pos="2880" w:leader="none"/>
        </w:tabs>
        <w:spacing w:lineRule="auto" w:line="240"/>
        <w:ind w:left="360" w:hanging="0"/>
        <w:rPr>
          <w:rFonts w:ascii="Times New Roman" w:hAnsi="Times New Roman" w:eastAsia="Times New Roman" w:cs="Times New Roman"/>
        </w:rPr>
      </w:pPr>
      <w:r>
        <w:rPr>
          <w:rFonts w:eastAsia="Times New Roman" w:cs="Times New Roman" w:ascii="Times New Roman" w:hAnsi="Times New Roman"/>
        </w:rPr>
        <w:t>28.8 kps modems</w:t>
        <w:tab/>
        <w:t>2 to 4 players</w:t>
      </w:r>
    </w:p>
    <w:p>
      <w:pPr>
        <w:pStyle w:val="Normal"/>
        <w:tabs>
          <w:tab w:val="clear" w:pos="720"/>
          <w:tab w:val="left" w:pos="2880" w:leader="none"/>
        </w:tabs>
        <w:spacing w:lineRule="auto" w:line="240"/>
        <w:ind w:left="360" w:hanging="0"/>
        <w:rPr>
          <w:rFonts w:ascii="Times New Roman" w:hAnsi="Times New Roman" w:eastAsia="Times New Roman" w:cs="Times New Roman"/>
        </w:rPr>
      </w:pPr>
      <w:r>
        <w:rPr>
          <w:rFonts w:eastAsia="Times New Roman" w:cs="Times New Roman" w:ascii="Times New Roman" w:hAnsi="Times New Roman"/>
        </w:rPr>
        <w:t>33.6 kps modems</w:t>
        <w:tab/>
        <w:t>2 to 6 players</w:t>
      </w:r>
    </w:p>
    <w:p>
      <w:pPr>
        <w:pStyle w:val="Normal"/>
        <w:tabs>
          <w:tab w:val="clear" w:pos="720"/>
          <w:tab w:val="left" w:pos="2880" w:leader="none"/>
        </w:tabs>
        <w:spacing w:lineRule="auto" w:line="240"/>
        <w:ind w:left="360" w:hanging="0"/>
        <w:rPr>
          <w:rFonts w:ascii="Times New Roman" w:hAnsi="Times New Roman" w:eastAsia="Times New Roman" w:cs="Times New Roman"/>
        </w:rPr>
      </w:pPr>
      <w:r>
        <w:rPr>
          <w:rFonts w:eastAsia="Times New Roman" w:cs="Times New Roman" w:ascii="Times New Roman" w:hAnsi="Times New Roman"/>
        </w:rPr>
        <w:t>56 kps modems</w:t>
        <w:tab/>
        <w:t xml:space="preserve">2 to 8 players </w:t>
      </w:r>
    </w:p>
    <w:p>
      <w:pPr>
        <w:pStyle w:val="Normal"/>
        <w:tabs>
          <w:tab w:val="clear" w:pos="720"/>
          <w:tab w:val="left" w:pos="32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spacing w:lineRule="auto" w:line="240"/>
        <w:rPr>
          <w:rFonts w:ascii="Times New Roman" w:hAnsi="Times New Roman" w:eastAsia="Times New Roman" w:cs="Times New Roman"/>
        </w:rPr>
      </w:pPr>
      <w:r>
        <w:rPr>
          <w:rFonts w:eastAsia="Times New Roman" w:cs="Times New Roman" w:ascii="Times New Roman" w:hAnsi="Times New Roman"/>
        </w:rPr>
        <w:t>For best performance over the Internet, we recommend that you use TCP/IP setting when choosing Connection Type. IPX is best used for LAN network games. (MSN Gaming Zone does not require you set this parameter.)</w:t>
      </w:r>
    </w:p>
    <w:p>
      <w:pPr>
        <w:pStyle w:val="Normal"/>
        <w:tabs>
          <w:tab w:val="clear" w:pos="720"/>
          <w:tab w:val="left" w:pos="32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spacing w:lineRule="auto" w:line="240"/>
        <w:rPr>
          <w:rFonts w:ascii="Times New Roman" w:hAnsi="Times New Roman" w:eastAsia="Times New Roman" w:cs="Times New Roman"/>
          <w:i/>
          <w:i/>
          <w:iCs/>
        </w:rPr>
      </w:pPr>
      <w:r>
        <w:rPr>
          <w:rFonts w:eastAsia="Times New Roman" w:cs="Times New Roman" w:ascii="Times New Roman" w:hAnsi="Times New Roman"/>
        </w:rPr>
        <w:t xml:space="preserve">All players in a multiplayer game must be running the same version of </w:t>
      </w:r>
      <w:r>
        <w:rPr>
          <w:rFonts w:eastAsia="Times New Roman" w:cs="Times New Roman" w:ascii="Times New Roman" w:hAnsi="Times New Roman"/>
          <w:i/>
          <w:iCs/>
        </w:rPr>
        <w:t>MechWarrior 3.</w:t>
      </w:r>
    </w:p>
    <w:p>
      <w:pPr>
        <w:pStyle w:val="Normal"/>
        <w:tabs>
          <w:tab w:val="clear" w:pos="720"/>
          <w:tab w:val="left" w:pos="3240" w:leader="none"/>
        </w:tabs>
        <w:spacing w:lineRule="auto" w:line="240"/>
        <w:ind w:left="18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3240" w:leader="none"/>
        </w:tabs>
        <w:spacing w:lineRule="auto" w:line="240"/>
        <w:rPr>
          <w:rFonts w:ascii="Times New Roman" w:hAnsi="Times New Roman" w:eastAsia="Times New Roman" w:cs="Times New Roman"/>
        </w:rPr>
      </w:pPr>
      <w:r>
        <w:rPr>
          <w:rFonts w:eastAsia="Times New Roman" w:cs="Times New Roman" w:ascii="Times New Roman" w:hAnsi="Times New Roman"/>
        </w:rPr>
        <w:t>If you cannot access the 'Mech Lab or click the I Am Ready button in a multiplayer game, this probably means that the host of your multiplayer game selected "Team Play" at the Multiplayer Access screen. You must first join a team before you can access the 'Mech Lab or click the "I Am Ready" button.</w:t>
      </w:r>
    </w:p>
    <w:p>
      <w:pPr>
        <w:pStyle w:val="Normal"/>
        <w:tabs>
          <w:tab w:val="clear" w:pos="720"/>
          <w:tab w:val="left" w:pos="32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t>If you cannot customize your BattleMech in the 'Mech Lab for a multiplayer game, this probably means that the host of your multiplayer game selected "Use Stock 'Mechs" at the Multiplayer Game Setup screen. Therefore no 'Mech Lab modifications are allowed.</w:t>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t>According to page 59 of the manual, anyone can set up teams in a Team Play game. This is incorrect. Only the host of the multiplayer game can create teams.</w:t>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t>You cannot access the Options screens during a multiplayer game. This means that you cannot access options for gameplay, graphics, audio or game controls.</w:t>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t>If you go outside the mission boundaries in a multiplayer game, your 'Mech will blow up. The yellow line on your radar indicates when you are close to leaving the mission area. You will also hear a warning message of "Leaving mission area." If you cross the mission boundary (the red line on the radar), you will hear "Mission failed" and your 'Mech will blow up.</w:t>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To play </w:t>
      </w:r>
      <w:r>
        <w:rPr>
          <w:rFonts w:eastAsia="Times New Roman" w:cs="Times New Roman" w:ascii="Times New Roman" w:hAnsi="Times New Roman"/>
          <w:i/>
          <w:iCs/>
        </w:rPr>
        <w:t xml:space="preserve">MechWarrior 3 </w:t>
      </w:r>
      <w:r>
        <w:rPr>
          <w:rFonts w:eastAsia="Times New Roman" w:cs="Times New Roman" w:ascii="Times New Roman" w:hAnsi="Times New Roman"/>
        </w:rPr>
        <w:t>through a network firewall or proxy server, your network administrator must configure the proxy server or firewall to allow DirectX games to pass information through the proxy server or firewall. Ask your network administrator to configure the firewall to use the following settings:</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Allow an initial outbound TCP connection on port 47624</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Allow subsequent inbound and outbound connections on TCP and UDP ports 2300-2400</w:t>
      </w:r>
    </w:p>
    <w:p>
      <w:pPr>
        <w:pStyle w:val="Normal"/>
        <w:spacing w:lineRule="auto" w:line="240"/>
        <w:ind w:left="360" w:hanging="360"/>
        <w:rPr>
          <w:rFonts w:ascii="Times New Roman" w:hAnsi="Times New Roman" w:eastAsia="Times New Roman" w:cs="Times New Roman"/>
        </w:rPr>
      </w:pPr>
      <w:r>
        <w:rPr>
          <w:rFonts w:eastAsia="Symbol" w:cs="Symbol" w:ascii="Symbol" w:hAnsi="Symbol"/>
        </w:rPr>
        <w:t></w:t>
      </w:r>
      <w:r>
        <w:rPr>
          <w:rFonts w:eastAsia="Symbol" w:cs="Symbol" w:ascii="Symbol" w:hAnsi="Symbol"/>
        </w:rPr>
        <w:tab/>
      </w:r>
      <w:r>
        <w:rPr>
          <w:rFonts w:eastAsia="Times New Roman" w:cs="Times New Roman" w:ascii="Times New Roman" w:hAnsi="Times New Roman"/>
        </w:rPr>
        <w:t>Set appropriate permissions for DirectPlay (client)</w:t>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In addition, to play </w:t>
      </w:r>
      <w:r>
        <w:rPr>
          <w:rFonts w:eastAsia="Times New Roman" w:cs="Times New Roman" w:ascii="Times New Roman" w:hAnsi="Times New Roman"/>
          <w:i/>
          <w:iCs/>
        </w:rPr>
        <w:t xml:space="preserve">MechWarrior 3 </w:t>
      </w:r>
      <w:r>
        <w:rPr>
          <w:rFonts w:eastAsia="Times New Roman" w:cs="Times New Roman" w:ascii="Times New Roman" w:hAnsi="Times New Roman"/>
        </w:rPr>
        <w:t>on the MSN Gaming Zone, the following TCP ports on the firewall must be open: 28800-28912.</w:t>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t>The scores in a multiplayer game read "Kills/Deaths" where Kills is the number of times you destroy another 'Mech and Deaths is the number of times you destroy your own 'Mech (not the number of times someone else kills you). You can destroy your own 'Mech by overheating it, colliding with another object, etc.</w:t>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rPr>
          <w:rFonts w:ascii="Times New Roman" w:hAnsi="Times New Roman" w:eastAsia="Times New Roman" w:cs="Times New Roman"/>
          <w:b/>
          <w:b/>
          <w:bCs/>
        </w:rPr>
      </w:pPr>
      <w:r>
        <w:rPr>
          <w:rFonts w:eastAsia="Times New Roman" w:cs="Times New Roman" w:ascii="Times New Roman" w:hAnsi="Times New Roman"/>
        </w:rPr>
        <w:t>If you want to play a multiplayer game over the MSN Gaming Zone, click the Start button on your Windows taskbar and select Programs &gt; MicroProse &gt; MechWarrior 3 &gt; MechWarrior 3 on MSN Gaming Zone. This will launch your Web browser and take you to the MSN Gaming Zon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rPr>
        <w:t>Gamep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are controlling your 'Mech with a mouse, we recommend that Torso Auto Return be turned </w:t>
      </w:r>
      <w:r>
        <w:rPr>
          <w:rFonts w:eastAsia="Times New Roman" w:cs="Times New Roman" w:ascii="Times New Roman" w:hAnsi="Times New Roman"/>
          <w:i/>
          <w:iCs/>
        </w:rPr>
        <w:t xml:space="preserve">Off </w:t>
      </w:r>
      <w:r>
        <w:rPr>
          <w:rFonts w:eastAsia="Times New Roman" w:cs="Times New Roman" w:ascii="Times New Roman" w:hAnsi="Times New Roman"/>
        </w:rPr>
        <w:t>in the Gameplay options screen. Otherwise, your BattleMech's torso will return to center whenever you try to turn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r lancemates' 'Mechs are destroyed, at the beginning of the next mission, the lancemates will automatically be allocated 'Mechs and weapons from your MFB salv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click the Exit button on the Briefing screen, the game will pause for several moments before returning to the Main Men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return to a saved game or restart a mission and then click the Launch icon, a dialog box appears that says, "You have not allocated salvage from the last mission. Continue? Y/N." Just press "Y" to continue. You will see this dialog box if you already took everything you wanted from the salvage the last time you were at the Briefing screen, but left some salvage behind that you don't w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When you Alt-Tab from the game to get to the Windows desktop, the music will still play.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ntrols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a description of Toggle Torso Mode (numeric keypad Ctrl-0), see "Targeting Controls" on page 24 in the manu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a description of Freelook ("L" key), see "Targeting Controls" on page 24 in the manu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a description of Toggle Enemy Damage Display (Ctrl-D), see "Damage Display" on pages 28–29 in the man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raphic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change your option for Video Device at the Graphics and Audio screen, and you answer OK to the question, </w:t>
      </w:r>
      <w:r>
        <w:rPr>
          <w:rFonts w:eastAsia="Times New Roman" w:cs="Times New Roman" w:ascii="Times New Roman" w:hAnsi="Times New Roman"/>
          <w:i/>
          <w:iCs/>
        </w:rPr>
        <w:t xml:space="preserve">MechWarrior 3 </w:t>
      </w:r>
      <w:r>
        <w:rPr>
          <w:rFonts w:eastAsia="Times New Roman" w:cs="Times New Roman" w:ascii="Times New Roman" w:hAnsi="Times New Roman"/>
        </w:rPr>
        <w:t xml:space="preserve">will quit and you must restart the game for the change to take effec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rox Millenn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 a Matrox Millennium 2 video card and are having problems starting the gam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w:t>
        <w:tab/>
        <w:t xml:space="preserve">Start </w:t>
      </w:r>
      <w:r>
        <w:rPr>
          <w:rFonts w:eastAsia="Times New Roman" w:cs="Times New Roman" w:ascii="Times New Roman" w:hAnsi="Times New Roman"/>
          <w:i/>
          <w:iCs/>
        </w:rPr>
        <w:t>MechWarrior 3.</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w:t>
        <w:tab/>
        <w:t>At the Main Menu, click the Options button.</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w:t>
        <w:tab/>
        <w:t>Click the Graphics button.</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4.</w:t>
        <w:tab/>
        <w:t>Select "Software Render" for the Video Device option.</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5.</w:t>
        <w:tab/>
        <w:t>Click the Accept button.</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6.</w:t>
        <w:tab/>
        <w:t>Click the Accept butt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onster 3D (Voodoo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have a Monster 3D graphics accelerator with 4MB RAM and switch the Video Device option to "Software Render" and then back to "3Dfx DirectX Driver," the game will still use the software renderer for graphics. Since this video option is slower than the 3Dfx-specific option, we recommend that you reinstall </w:t>
      </w:r>
      <w:r>
        <w:rPr>
          <w:rFonts w:eastAsia="Times New Roman" w:cs="Times New Roman" w:ascii="Times New Roman" w:hAnsi="Times New Roman"/>
          <w:i/>
          <w:iCs/>
        </w:rPr>
        <w:t>MechWarrior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are using an older 3Dfx graphics accelerator (such as a Voodoo 1), we recommend that you download the 3Dfx reference drivers listed be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B Velocity 128 3D AG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video card has a few graphics problems that are not fixed by the latest drivers as of this date:</w:t>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rPr>
        <w:tab/>
        <w:t xml:space="preserve">Corrupt in-game textures </w:t>
      </w:r>
    </w:p>
    <w:p>
      <w:pPr>
        <w:pStyle w:val="Normal"/>
        <w:tabs>
          <w:tab w:val="clear" w:pos="720"/>
          <w:tab w:val="left" w:pos="360" w:leader="none"/>
        </w:tabs>
        <w:spacing w:lineRule="auto" w:line="240"/>
        <w:ind w:left="360" w:hanging="36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rPr>
        <w:tab/>
        <w:t>'Mech shadow corrupting the textu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ck with your video card manufacturer to see if they have updated this card's driver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solu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video cards may allow you to choose the 1024 x 768 graphics resolution even though the card itself doesn't support this resolution due to memory limitations. </w:t>
      </w:r>
      <w:r>
        <w:rPr>
          <w:rFonts w:eastAsia="Times New Roman" w:cs="Times New Roman" w:ascii="Times New Roman" w:hAnsi="Times New Roman"/>
          <w:i/>
          <w:iCs/>
        </w:rPr>
        <w:t xml:space="preserve">MechWarrior 3 </w:t>
      </w:r>
      <w:r>
        <w:rPr>
          <w:rFonts w:eastAsia="Times New Roman" w:cs="Times New Roman" w:ascii="Times New Roman" w:hAnsi="Times New Roman"/>
        </w:rPr>
        <w:t>will not run when the game switches to the real-time simulation (instead of the user interface). If you encounter this problem, be sure to choose 640 x 480 or 800 x 600 for "Resolution" at the Graphics and Audio options scree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deo Card Issu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cause </w:t>
      </w:r>
      <w:r>
        <w:rPr>
          <w:rFonts w:eastAsia="Times New Roman" w:cs="Times New Roman" w:ascii="Times New Roman" w:hAnsi="Times New Roman"/>
          <w:i/>
          <w:iCs/>
        </w:rPr>
        <w:t xml:space="preserve">MechWarrior 3 </w:t>
      </w:r>
      <w:r>
        <w:rPr>
          <w:rFonts w:eastAsia="Times New Roman" w:cs="Times New Roman" w:ascii="Times New Roman" w:hAnsi="Times New Roman"/>
        </w:rPr>
        <w:t xml:space="preserve">uses very advanced graphics programming that takes full advantage of the capabilities of 3-D acceleration hardware, you may need to upgrade the drivers for your video card(s) in order to take advantage of all the features and solve any graphics proble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may run into one of these problems below. These graphics problems can usually be fixed by upgrading to the latest version of the video driver. Please see the list of video drivers be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Launching </w:t>
      </w:r>
      <w:r>
        <w:rPr>
          <w:rFonts w:eastAsia="Times New Roman" w:cs="Times New Roman" w:ascii="Times New Roman" w:hAnsi="Times New Roman"/>
          <w:i/>
          <w:iCs/>
          <w:u w:val="single"/>
        </w:rPr>
        <w:t xml:space="preserve">MechWarrior 3 </w:t>
      </w:r>
      <w:r>
        <w:rPr>
          <w:rFonts w:eastAsia="Times New Roman" w:cs="Times New Roman" w:ascii="Times New Roman" w:hAnsi="Times New Roman"/>
          <w:u w:val="single"/>
        </w:rPr>
        <w:t>causes an invalid page fault</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rPr>
        <w:tab/>
        <w:t>Diamond Stealth 3D 2000</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rPr>
        <w:tab/>
        <w:t>Diamond Stealth 3D 3000 (Turbo)</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Graphics textures are all white and bleached out</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ATI Rage Pro</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Flashing in-game textures</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Graphics Blaster Exxtreme</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Your 'Mech has multiple shadows</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Diamond Stealth II S220 *</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Hercules Power Drive</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Hercules Thriller 3D Series *</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Slight flashing on polygonal seams</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Matrox Millennium G200 AGP *</w:t>
      </w:r>
    </w:p>
    <w:p>
      <w:pPr>
        <w:pStyle w:val="Normal"/>
        <w:tabs>
          <w:tab w:val="clear" w:pos="720"/>
          <w:tab w:val="left" w:pos="360" w:leader="none"/>
        </w:tabs>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All textures within the immediate radius of your 'Mech are white and corrupted</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Grafixstar - Apocalypse</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Black boxes appear in the sky textures when playing a </w:t>
      </w:r>
      <w:r>
        <w:rPr>
          <w:rFonts w:eastAsia="Times New Roman" w:cs="Times New Roman" w:ascii="Times New Roman" w:hAnsi="Times New Roman"/>
          <w:i/>
          <w:iCs/>
          <w:u w:val="single"/>
        </w:rPr>
        <w:t xml:space="preserve">MechWarrior 3 </w:t>
      </w:r>
      <w:r>
        <w:rPr>
          <w:rFonts w:eastAsia="Times New Roman" w:cs="Times New Roman" w:ascii="Times New Roman" w:hAnsi="Times New Roman"/>
          <w:u w:val="single"/>
        </w:rPr>
        <w:t>mission</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Matrox M3D *</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NEC PCX2 chipset *</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White hash marks are drawn all over the in-game ground textures (this problem is fixed if you use the latest 3Dfx reference drivers for the Voodoo 1 card)</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Courier New" w:cs="Courier New" w:ascii="Courier New" w:hAnsi="Courier New"/>
          <w:color w:val="000000"/>
        </w:rPr>
        <w:tab/>
      </w:r>
      <w:r>
        <w:rPr>
          <w:rFonts w:eastAsia="Times New Roman" w:cs="Times New Roman" w:ascii="Times New Roman" w:hAnsi="Times New Roman"/>
        </w:rPr>
        <w:t>Righteous Orchid 3D</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Courier New" w:cs="Courier New" w:ascii="Courier New" w:hAnsi="Courier New"/>
          <w:color w:val="000000"/>
        </w:rPr>
        <w:tab/>
      </w:r>
      <w:r>
        <w:rPr>
          <w:rFonts w:eastAsia="Times New Roman" w:cs="Times New Roman" w:ascii="Times New Roman" w:hAnsi="Times New Roman"/>
        </w:rPr>
        <w:t>Diamond Monster 3D</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Courier New" w:cs="Courier New" w:ascii="Courier New" w:hAnsi="Courier New"/>
          <w:color w:val="000000"/>
        </w:rPr>
        <w:tab/>
      </w:r>
      <w:r>
        <w:rPr>
          <w:rFonts w:eastAsia="Times New Roman" w:cs="Times New Roman" w:ascii="Times New Roman" w:hAnsi="Times New Roman"/>
        </w:rPr>
        <w:t>All cards based on the 3Dfx Voodoo 1 chipset</w:t>
      </w:r>
    </w:p>
    <w:p>
      <w:pPr>
        <w:pStyle w:val="Normal"/>
        <w:tabs>
          <w:tab w:val="clear" w:pos="720"/>
          <w:tab w:val="left" w:pos="360" w:leader="none"/>
        </w:tabs>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Pauses about every 20 seconds and all textures streak, especially HUD graphics and the mouse cursor</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Graphics Blaster RIVA TNT</w:t>
      </w:r>
    </w:p>
    <w:p>
      <w:pPr>
        <w:pStyle w:val="Normal"/>
        <w:tabs>
          <w:tab w:val="clear" w:pos="720"/>
          <w:tab w:val="left" w:pos="360" w:leader="none"/>
        </w:tabs>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When you return to </w:t>
      </w:r>
      <w:r>
        <w:rPr>
          <w:rFonts w:eastAsia="Times New Roman" w:cs="Times New Roman" w:ascii="Times New Roman" w:hAnsi="Times New Roman"/>
          <w:i/>
          <w:iCs/>
          <w:u w:val="single"/>
        </w:rPr>
        <w:t xml:space="preserve">MechWarrior 3 </w:t>
      </w:r>
      <w:r>
        <w:rPr>
          <w:rFonts w:eastAsia="Times New Roman" w:cs="Times New Roman" w:ascii="Times New Roman" w:hAnsi="Times New Roman"/>
          <w:u w:val="single"/>
        </w:rPr>
        <w:t>from Alt-Tab, all in-game texture are black-and-white</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Diamond Monster 3D</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When you return to </w:t>
      </w:r>
      <w:r>
        <w:rPr>
          <w:rFonts w:eastAsia="Times New Roman" w:cs="Times New Roman" w:ascii="Times New Roman" w:hAnsi="Times New Roman"/>
          <w:i/>
          <w:iCs/>
          <w:u w:val="single"/>
        </w:rPr>
        <w:t xml:space="preserve">MechWarrior 3 </w:t>
      </w:r>
      <w:r>
        <w:rPr>
          <w:rFonts w:eastAsia="Times New Roman" w:cs="Times New Roman" w:ascii="Times New Roman" w:hAnsi="Times New Roman"/>
          <w:u w:val="single"/>
        </w:rPr>
        <w:t>from Alt-Tab, game textures are corrupted</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Diamond Stealth II G460 *</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Graphics Blaster 3D</w:t>
      </w:r>
    </w:p>
    <w:p>
      <w:pPr>
        <w:pStyle w:val="Normal"/>
        <w:tabs>
          <w:tab w:val="clear" w:pos="720"/>
          <w:tab w:val="left" w:pos="360"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The Zoomed In Reticle is not drawn properly</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ASUS 3DexPlorer 3000</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Computer locks after a few seconds of play </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Graphics Blaster 3D</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The game crashes to the desktop after finishing a Campaign or Instant Action mission</w:t>
      </w:r>
    </w:p>
    <w:p>
      <w:pPr>
        <w:pStyle w:val="Normal"/>
        <w:tabs>
          <w:tab w:val="left" w:pos="360" w:leader="none"/>
          <w:tab w:val="left" w:pos="720"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Revolution IV(HawkEye, DirectX)</w:t>
      </w:r>
    </w:p>
    <w:p>
      <w:pPr>
        <w:pStyle w:val="Normal"/>
        <w:tabs>
          <w:tab w:val="clear" w:pos="720"/>
          <w:tab w:val="left" w:pos="360" w:leader="none"/>
        </w:tabs>
        <w:spacing w:lineRule="auto" w:line="240"/>
        <w:ind w:left="405"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405"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Bluish tint on edges</w:t>
      </w:r>
    </w:p>
    <w:p>
      <w:pPr>
        <w:pStyle w:val="Normal"/>
        <w:tabs>
          <w:tab w:val="clear" w:pos="720"/>
          <w:tab w:val="left" w:pos="360" w:leader="none"/>
          <w:tab w:val="left" w:pos="765" w:leader="none"/>
        </w:tabs>
        <w:spacing w:lineRule="auto" w:line="240"/>
        <w:rPr>
          <w:rFonts w:ascii="Times New Roman" w:hAnsi="Times New Roman" w:eastAsia="Times New Roman" w:cs="Times New Roman"/>
        </w:rPr>
      </w:pPr>
      <w:r>
        <w:rPr>
          <w:rFonts w:eastAsia="Symbol" w:cs="Symbol" w:ascii="Symbol" w:hAnsi="Symbol"/>
          <w:color w:val="000000"/>
        </w:rPr>
        <w:t></w:t>
      </w:r>
      <w:r>
        <w:rPr>
          <w:rFonts w:eastAsia="Times New Roman" w:cs="Times New Roman" w:ascii="Times New Roman" w:hAnsi="Times New Roman"/>
          <w:color w:val="000000"/>
        </w:rPr>
        <w:tab/>
      </w:r>
      <w:r>
        <w:rPr>
          <w:rFonts w:eastAsia="Times New Roman" w:cs="Times New Roman" w:ascii="Times New Roman" w:hAnsi="Times New Roman"/>
        </w:rPr>
        <w:t>Matrox Mystique *</w:t>
      </w:r>
    </w:p>
    <w:p>
      <w:pPr>
        <w:pStyle w:val="Normal"/>
        <w:tabs>
          <w:tab w:val="clear" w:pos="720"/>
          <w:tab w:val="left" w:pos="360" w:leader="none"/>
          <w:tab w:val="left" w:pos="76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he video card listed above has an asterisk next to it, this means that the latest driver that we tested did not fix the graphics problem. Please contact the video card's manufacturer to see if they have updated their driver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deo Card Driv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 download these drivers from the Internet. If you are experiencing problems with </w:t>
      </w:r>
      <w:r>
        <w:rPr>
          <w:rFonts w:eastAsia="Times New Roman" w:cs="Times New Roman" w:ascii="Times New Roman" w:hAnsi="Times New Roman"/>
          <w:i/>
          <w:iCs/>
        </w:rPr>
        <w:t xml:space="preserve">MechWarrior 3, </w:t>
      </w:r>
      <w:r>
        <w:rPr>
          <w:rFonts w:eastAsia="Times New Roman" w:cs="Times New Roman" w:ascii="Times New Roman" w:hAnsi="Times New Roman"/>
        </w:rPr>
        <w:t>look for your video card below to find the Web address where you can download the appropriate driv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Creative Graphics Blaster 3D</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Creative Graphics Blaster Exxtreme</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Creative Graphics Blaster RIVA TNT</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support.soundblaster.com/files/download.asp</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Intergraph Intense 3D 100</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www.intergraph.com/ics/i3d100/</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Diamond Stealth 3000</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Diamond Stealth 3D 2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amond Stealth II S22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amond Stealth II G46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amond Monster 3D</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www.diamondmm.com/products/drivers/driver-index.html</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Matrox MGA Millennium serie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Matrox MGA Mystique 200</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Matrox MGA Mystique serie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Matrox Millennium II serie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Matrox Productiva G100 AGP</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www.matrox.com/mga/drivers/latest_drivers/home.htm</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Rendition Verite 1000</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www.rendition.com/download.html</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Revolution IV(HawkEye, DirectX)</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9FX Motion 531</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9FX Reality 334</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www.nine.com/support/driver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TI Rage Pro Turbo AGP 2X</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TI 3D Rage Pro</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TI Rage II</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TI Rage II+</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support.atitech.ca/drivers/drivers.html</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STB Nitro 3D (S3 Virge-DX/GX 375/385)</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www.stb.com/drivers/nitro/nt3d.html</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STB Velocity 128 3D PCI</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www.stb.com/drivers/velocity/vl128.html</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S3 Velocity 3D (S3 Virge-VX PCI)</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www.s3.com/swlib/</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Orchid Righteous 3D</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www.orchid.com/support/driverlist.html</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3DLabs Permedia 2 3D</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www.3dlabs.com/drivers/index.html</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Hercules Thriller 3D</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Hercules Power Drive</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www.hercules.com/support/driver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3Dfx reference drivers (for all Voodoo cards)</w:t>
      </w:r>
    </w:p>
    <w:p>
      <w:pPr>
        <w:pStyle w:val="Normal"/>
        <w:tabs>
          <w:tab w:val="clear" w:pos="720"/>
          <w:tab w:val="left" w:pos="360" w:leader="none"/>
        </w:tabs>
        <w:spacing w:lineRule="auto" w:line="240"/>
        <w:ind w:left="360" w:hanging="0"/>
        <w:rPr>
          <w:rFonts w:ascii="Times New Roman" w:hAnsi="Times New Roman" w:eastAsia="Times New Roman" w:cs="Times New Roman"/>
        </w:rPr>
      </w:pPr>
      <w:r>
        <w:rPr>
          <w:rFonts w:eastAsia="Times New Roman" w:cs="Times New Roman" w:ascii="Times New Roman" w:hAnsi="Times New Roman"/>
        </w:rPr>
        <w:t>http://www.3dfx.com</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Grafixstar – Apocalypse (NEC PCX2 chipsets)</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b/>
        <w:t>http://www.videologic.com/software/software.htm</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ASUS 3DexPlorer 3000</w:t>
      </w:r>
    </w:p>
    <w:p>
      <w:pPr>
        <w:pStyle w:val="Normal"/>
        <w:tabs>
          <w:tab w:val="clear" w:pos="720"/>
          <w:tab w:val="left" w:pos="360" w:leader="none"/>
        </w:tabs>
        <w:spacing w:lineRule="auto" w:line="240"/>
        <w:ind w:left="360" w:hanging="0"/>
        <w:rPr>
          <w:rFonts w:ascii="Times New Roman" w:hAnsi="Times New Roman" w:eastAsia="Times New Roman" w:cs="Times New Roman"/>
        </w:rPr>
      </w:pPr>
      <w:r>
        <w:rPr>
          <w:rFonts w:eastAsia="Times New Roman" w:cs="Times New Roman" w:ascii="Times New Roman" w:hAnsi="Times New Roman"/>
        </w:rPr>
        <w:t>http://www.asus.com/downloads/driversidx.as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stem Information Ut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are experiencing any problems with </w:t>
      </w:r>
      <w:r>
        <w:rPr>
          <w:rFonts w:eastAsia="Times New Roman" w:cs="Times New Roman" w:ascii="Times New Roman" w:hAnsi="Times New Roman"/>
          <w:i/>
          <w:iCs/>
        </w:rPr>
        <w:t xml:space="preserve">MechWarrior 3, </w:t>
      </w:r>
      <w:r>
        <w:rPr>
          <w:rFonts w:eastAsia="Times New Roman" w:cs="Times New Roman" w:ascii="Times New Roman" w:hAnsi="Times New Roman"/>
        </w:rPr>
        <w:t xml:space="preserve">we recommend running the System Information utility. To run this utility, insert the </w:t>
      </w:r>
      <w:r>
        <w:rPr>
          <w:rFonts w:eastAsia="Times New Roman" w:cs="Times New Roman" w:ascii="Times New Roman" w:hAnsi="Times New Roman"/>
          <w:i/>
          <w:iCs/>
        </w:rPr>
        <w:t xml:space="preserve">MechWarrior 3 </w:t>
      </w:r>
      <w:r>
        <w:rPr>
          <w:rFonts w:eastAsia="Times New Roman" w:cs="Times New Roman" w:ascii="Times New Roman" w:hAnsi="Times New Roman"/>
        </w:rPr>
        <w:t>CD-ROM and open the Extras folder. Then double-click the SYSINFO.EXE file to run the System Information ut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ystem Information utility looks at your computer system and then displays information about your computer system such as processor, memory, e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02125"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2125" cy="2574925"/>
                    </a:xfrm>
                    <a:prstGeom prst="rect">
                      <a:avLst/>
                    </a:prstGeom>
                  </pic:spPr>
                </pic:pic>
              </a:graphicData>
            </a:graphic>
          </wp:inline>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save this information to a text file, click the Save button. If you need to call Customer Support, please have a printout of this text file handy when you call. If you need to e-mail Customer Support, please include a copy of this text file. If you write to Customer Support, please include a printout of this text file with your le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S. Customer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none of the information above helps to solve your problem, please contact Customer Sup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recommend running the System Information utility and printing out the information displayed onscreen before calling Customer Support with a probl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MicroPros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2490 Mariner Square Loop</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Alameda, CA 94501</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ATTN: Customer Support</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510)864-4550</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9:00 am to 5:00 pm Pacific Tim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Monday through Friday</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Fax</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510)864-4602</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E-mail</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b/>
        <w:t>support@micropros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Interactive Help Des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technical help with MicroProse games, check out our Interactive Help Desk at http://support.microprose.com. The Interactive Help Desk contains troubleshooting information for our games. You can search for help by category or by keyword.</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Web S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read the latest news and information at our Web site at www.microprose.com. Visit our site for technical support, software updates, demos, hints, tips and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more information on playing </w:t>
      </w:r>
      <w:r>
        <w:rPr>
          <w:rFonts w:eastAsia="Times New Roman" w:cs="Times New Roman" w:ascii="Times New Roman" w:hAnsi="Times New Roman"/>
          <w:i/>
          <w:iCs/>
        </w:rPr>
        <w:t>MechWarrior 3</w:t>
      </w:r>
      <w:r>
        <w:rPr>
          <w:rFonts w:eastAsia="Times New Roman" w:cs="Times New Roman" w:ascii="Times New Roman" w:hAnsi="Times New Roman"/>
        </w:rPr>
        <w:t xml:space="preserve"> online, visit our Online Games area at www.games.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mpuSer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reach our Customer Support board in the Game Publishers B Forum, type </w:t>
      </w:r>
      <w:r>
        <w:rPr>
          <w:rFonts w:eastAsia="Times New Roman" w:cs="Times New Roman" w:ascii="Times New Roman" w:hAnsi="Times New Roman"/>
          <w:b/>
          <w:bCs/>
        </w:rPr>
        <w:t>go gambpub</w:t>
      </w:r>
      <w:r>
        <w:rPr>
          <w:rFonts w:eastAsia="Times New Roman" w:cs="Times New Roman" w:ascii="Times New Roman" w:hAnsi="Times New Roman"/>
        </w:rPr>
        <w:t xml:space="preserve"> at any "!" prompt. Then select "Section 2" for MicroProse. In addition to posting and reading messages, you can download files from the "Libraries (Files)" menu. Send electronic mail to Customer Support at 76004,222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ow to Get Hel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are having problems with </w:t>
      </w:r>
      <w:r>
        <w:rPr>
          <w:rFonts w:eastAsia="Times New Roman" w:cs="Times New Roman" w:ascii="Times New Roman" w:hAnsi="Times New Roman"/>
          <w:i/>
          <w:iCs/>
        </w:rPr>
        <w:t>MechWarrior 3</w:t>
      </w:r>
      <w:r>
        <w:rPr>
          <w:rFonts w:eastAsia="Times New Roman" w:cs="Times New Roman" w:ascii="Times New Roman" w:hAnsi="Times New Roman"/>
        </w:rPr>
        <w:t>, we can best help you if (1) you are at your computer when you call and (2) you have the following information handy:</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 xml:space="preserve">Version number of </w:t>
      </w:r>
      <w:r>
        <w:rPr>
          <w:rFonts w:eastAsia="Times New Roman" w:cs="Times New Roman" w:ascii="Times New Roman" w:hAnsi="Times New Roman"/>
          <w:i/>
          <w:iCs/>
        </w:rPr>
        <w:t>MechWarrior 3</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Your computer's processor and its spee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Your computer's brand and model</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Total RAM installed in your comput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Version of DirectX driver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CD-ROM brand and model nam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Video card brand and model nam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Sound card brand and model nam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Mouse brand and version number of mouse driv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Joystick brand and model name</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w:t>
        <w:tab/>
        <w:t>Any error message you see in the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K Customer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 problems and require assistance, you can telephone our Technical Support Hotl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01454 893900</w:t>
        <w:tab/>
        <w:t>Monday to Friday 0900 to 1730 GMT/B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Phoning this number costs the same as a standard rate call no matter where you call from in the UK. If you do telephone the Technical Support line, if possible please be sitting in front of your computer and have a pen and paper at the ready. Before contacting our Technical Support line, please try to have the following information ready so that we may help you more efficien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The name of the gam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The make and model of your comput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Processor and spee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Peripheral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Graphics car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Version of Window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Amount of memory installe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The exact error message reported (if any)</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w:t>
        <w:tab/>
        <w:t>The version numbers of DirectX driv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ease be aware that at certain times of the day our support line may be very busy and the queue may be a few minutes long. At these times you will be given the option to leave a message, and one of our operators will retur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r call at a time that is convenient to you, during normal support operating ho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E-ma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ternatively you can e-mail our Technical Support operat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mail address: microprose_europe@compuserve.com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ksupport@microprose.ltd.u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ensure a prompt reply please summarise your issues as concisely as you can, giving details, as above, of the game, the problem or error, any circumstances that you feel relevant and your particular computer system. We will endeavour to return your mail within the 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letters should be address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croProse Customer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idge, Chipping Sodbu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 Gloucestershire,</w:t>
      </w:r>
    </w:p>
    <w:p>
      <w:pPr>
        <w:pStyle w:val="Normal"/>
        <w:spacing w:lineRule="auto" w:line="240"/>
        <w:rPr>
          <w:rFonts w:ascii="MS Sans Serif" w:hAnsi="MS Sans Serif" w:eastAsia="MS Sans Serif" w:cs="MS Sans Serif"/>
        </w:rPr>
      </w:pPr>
      <w:r>
        <w:rPr>
          <w:rFonts w:eastAsia="Times New Roman" w:cs="Times New Roman" w:ascii="Times New Roman" w:hAnsi="Times New Roman"/>
        </w:rPr>
        <w:t>BS37 6BN, U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LICENSE AGREEMENT (U.S.)</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IMPORTANT  ***</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is is a legal agreement between the end user ("You") and Hasbro Interactive, Inc., its affiliates and subsidiaries (collectively "Hasbro Interactive"). This Agreement is part of a package (the "Package") that also includes a CD-ROM disc (collectively, the "CD-ROM") and certain written materials (the "Documentation").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Y INSTALLING THE CD-ROM, YOU ACKNOWLEDGE THAT YOU HAVE READ ALL OF THE TERMS AND CONDITIONS OF THIS AGREEMENT, UNDERSTAND THEM, AND AGREE TO BE BOUND BY THEM. YOU UNDERSTAND THAT, IF YOU PURCHASED THE PACKAGE FROM AN AUTHORIZED RESELLER OF HASBRO INTERACTIVE, THAT RESELLER IS NOT HASBRO INTERACTIVE'S AGENT AND IS NOT AUTHORIZED TO MAKE ANY REPRESENTATIONS, CONDITIONS OR WARRANTIES, STATUTORY OR OTHERWISE, ON HASBRO INTERACTIVE'S BEHALF NOR TO VARY ANY OF THE TERMS OR CONDITIONS OF THIS AGREEMENT.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If You do not agree to the terms of this Agreement, promptly return the entire Package to the place You obtained it for a full refund.</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LIMITED LICENSE</w:t>
      </w:r>
      <w:r>
        <w:rPr>
          <w:rFonts w:eastAsia="Times New Roman" w:cs="Times New Roman" w:ascii="Times New Roman" w:hAnsi="Times New Roman"/>
          <w:sz w:val="18"/>
          <w:szCs w:val="18"/>
        </w:rPr>
        <w:t xml:space="preserve">: You are entitled to use this CD-ROM for your own use, but may not sell or transfer reproductions of the CD-ROM or Documentation to other parties in any way. You may use one copy of the CD-ROM on a single terminal connected to a single computer. You may not network the CD-ROM or otherwise use it on more than one computer or computer terminal at the same time.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You acknowledge that Hasbro Interactive is not responsible for the Internet or whether it should continue to exist in its present form or whether or not a government or governmental agency, either foreign or domestic, will control, regulate or disband the Internet.</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OWNERSHIP; COPYRIGHT</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 Title to the CD-ROM and the Documentation, and patents, copyrights and all other property rights applicable thereto, shall at all times remain solely and exclusively with Hasbro Interactive and its licensors, and You shall not take any action inconsistent with such title. The CD-ROM and the Documentation are protected by United States, Canadian and other applicable laws and by international treaty provisions. Any rights not expressly granted herein are reserved to Hasbro Interactive and its licensors. </w:t>
      </w:r>
    </w:p>
    <w:p>
      <w:pPr>
        <w:pStyle w:val="Normal"/>
        <w:spacing w:lineRule="auto" w:line="24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OTHER RESTRICTIONS</w:t>
      </w:r>
      <w:r>
        <w:rPr>
          <w:rFonts w:eastAsia="Times New Roman" w:cs="Times New Roman" w:ascii="Times New Roman" w:hAnsi="Times New Roman"/>
          <w:sz w:val="18"/>
          <w:szCs w:val="18"/>
        </w:rPr>
        <w:t xml:space="preserve">: You may not cause or permit the disclosure, copying, renting, licensing, sublicensing, leasing, disseminating or otherwise distributing of the CD-ROM or the Documentation by any means or in any form, without the prior written consent of Hasbro Interactive. You may not modify, enhance, supplement, create derivative work from, adapt, translate, reverse engineer, decompile, disassemble or otherwise reduce the CD-ROM to human readable form.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LIMITED WARRANTY</w:t>
      </w:r>
      <w:r>
        <w:rPr>
          <w:rFonts w:eastAsia="Times New Roman" w:cs="Times New Roman" w:ascii="Times New Roman" w:hAnsi="Times New Roman"/>
          <w:sz w:val="18"/>
          <w:szCs w:val="18"/>
        </w:rPr>
        <w:t>:</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sbro Interactive warrants for a period of ninety (90) days following original retail purchase of this copy of the game that the CD-ROM is free from substantial errors or defects that will materially interfere with the operation of the CD-ROM as described in the Documentation. This limited warranty applies to the initial purchaser only. EXCEPT AS STATED ABOVE, HASBRO INTERACTIVE MAKES NO OTHER WARRANTY OR CONDITION, EXPRESS OR IMPLIED, STATUTORY OR OTHERWISE, REGARDING THIS CD-ROM. THE IMPLIED WARRANTY THAT THE CD-ROM IS FIT FOR A PARTICULAR PURPOSE AND THE IMPLIED WARRANTY OF MERCHANTABILITY SHALL BOTH BE LIMITED TO THE NINETY (90) DAY DURATION OF THIS LIMITED EXPRESS WARRANTY. THESE AND ANY OTHER IMPLIED WARRANTIES OR CONDITIONS, STATUTORY OR OTHERWISE, ARE OTHERWISE EXPRESSLY AND SPECIFICALLY DISCLAIMED. Some jurisdictions do not allow limitations on how long an implied warranty or condition lasts, so the above limitation may not apply to You. This limited warranty gives You specific legal rights, and you may also have other rights which vary from jurisdiction to jurisdiction.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If you believe you have found any such error or defect in the CD-ROM during the warranty period, (i) if you are in the United States, call Hasbro Interactive's Consumer Affairs Department at 800-683-5847</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between the hours of 8:00 a.m. and 12:00 a.m midnight. Monday through Friday (Eastern Time) and 8:00 a.m. to 8:00 p.m. Saturday and Sunday, holidays excluded, and provide your Product number; or (ii) if you are outside the United States, send your original CD-ROM disc to Hasbro Interactive at Caswell Way, Newport, Gwent, NP9 0YH, United Kingdom, together with a dated proof of purchase, your Product number, a brief description of such error or defect and the address to which it is to be returned. If you have a problem resulting from a manufacturing defect in the CD-ROM, Hasbro Interactive's entire liability and Your exclusive remedy for breach of this limited warranty shall be the replacement of the CD-ROM, within a reasonable period of time and without charge, with a corrected version of the CD-ROM. Some jurisdictions do not allow the exclusion or limitation of relief, incidental or consequential damages, so the above limitation or exclusion may not apply to You.</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HASBRO INTERACTIVE SHALL NOT BE LIABLE FOR SPECIAL, INCIDENTAL, CONSEQUENTIAL, EXEMPLARY OR OTHER INDIRECT DAMAGES, EVEN IF HASBRO INTERACTIVE IS ADVISED OF OR AWARE OF THE POSSIBILITY OF SUCH DAMAGES. IN NO EVENT SHALL HASBRO INTERACTIVE'S LIABILITY EXCEED THE PURCHASE PRICE OF THIS PACKAGE. Some jurisdictions do not allow the exclusion or limitation of special, incidental, consequential, indirect or exemplary damages, or the limitation of liability to specified amounts, so the above limitation or exclusion may not apply to You.</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GENERAL</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 This Agreement constitutes the entire understanding between Hasbro Interactive and You with respect to subject matter hereof. Any change to this Agreement must be in writing, signed by Hasbro Interactive and You. Terms and conditions as set forth in any purchase order which differ from, conflict with, or are not included in this Agreement, shall not become part of this Agreement unless specifically accepted by Hasbro Interactive in writing. You shall be responsible for and shall pay, and shall reimburse Hasbro Interactive on request if Hasbro Interactive is required to pay, any sales, use, value added (VAT), consumption or other tax (excluding any tax that is based on Hasbro Interactive's net income), assessment, duty, tariff, or other fee or charge of any kind or nature that is levied or imposed by any governmental authority on the Package.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XPORT AND IMPORT COMPLIANCE</w:t>
      </w:r>
      <w:r>
        <w:rPr>
          <w:rFonts w:eastAsia="Times New Roman" w:cs="Times New Roman" w:ascii="Times New Roman" w:hAnsi="Times New Roman"/>
          <w:sz w:val="18"/>
          <w:szCs w:val="18"/>
        </w:rPr>
        <w:t xml:space="preserve">: In the event You export the CD-ROM or the Documentation from the country in which You first received it, You assume the responsibility for compliance with all applicable export and re-export regulations, as the case may be. </w:t>
      </w:r>
    </w:p>
    <w:p>
      <w:pPr>
        <w:pStyle w:val="Normal"/>
        <w:spacing w:lineRule="auto" w:line="2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GOVERNING LAW; ARBITRATION</w:t>
      </w:r>
      <w:r>
        <w:rPr>
          <w:rFonts w:eastAsia="Times New Roman" w:cs="Times New Roman" w:ascii="Times New Roman" w:hAnsi="Times New Roman"/>
          <w:sz w:val="18"/>
          <w:szCs w:val="18"/>
        </w:rPr>
        <w:t xml:space="preserve">: This Agreement shall be governed by, and any arbitration hereunder shall apply, the laws of the Commonwealth of Massachusetts, U.S.A., excluding (a) its conflicts of laws principles; (b) the United Nations Convention on Contracts for the International Sale of Goods; (c) the 1974 Convention on the Limitation Period in the International Sale of Goods; and (d) the Protocol amending the 1974 Convention, done at Vienna April 11, 1980.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ny dispute, controversy or claim arising out of or relating to this Agreement or to a breach hereof, including its interpretation, performance or termination, shall be finally resolved by arbitration. The arbitration shall be conducted by three (3) arbitrators, one to be appointed by Hasbro Interactive, one to be appointed by You and a third being nominated by the two arbitrators so selected or, if they cannot agree on a third arbitrator, by the President of the American Arbitration Association ("AAA"). The arbitration shall be conducted in English and in accordance with the commercial arbitration rules of the AAA. The arbitration, including the rendering of the award, shall take place in Boston, Massachusetts, and shall be the exclusive forum for resolving such dispute, controversy or claim. The decision of the arbitrators shall be binding upon the parties hereto, and the expense of the arbitration (including without limitation the award of attorneys' fees to the prevailing party) shall be paid as the arbitrators determine. The decision of the arbitrators shall be executory, and judgment thereon may be entered by any court of competent jurisdiction. Notwithstanding anything contained in this Paragraph to the contrary, Hasbro Interactive shall have the right to institute judicial proceedings against You or anyone acting by, through or under You, in order to enforce Hasbro Interactive's rights hereunder through reformation of contract, specific performance, injunction or similar equitable relief.</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ICENCE AGREEMENT (UK)</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IMPORTAN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1.</w:t>
        <w:tab/>
        <w:t>LIC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oftware and all images, photography, animations, video, audio, music and text contained on the enclosed CD-ROM and this manual, (together, 'the Product') are protected by copyright and other intellectual property righ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ch are owned by or licensed to Hasbro Interactive Limited of 2 Roundwood Avenue, Stockley Park, Uxbridge, UB11 1AZ ('Hasbr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sbro grants to you as the original purchaser of this Product a non-transferable right to use the Product for your own personal and private use and not in connection with any business activity. Unless otherwise permitted by law, no part of this Product may be copied, reproduced, translated, modified, decompiled or reduced into any electronic or other form without the prior written consent of Hasbro. You may not rent or lease, or sell or transfer copies of the Product or any part of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2.</w:t>
        <w:tab/>
        <w:t>WARRAN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sbro warrants to you only that for a period of ninety days from purchase the Product will perform substantially in accordance with the specifications set out in this manual and that the original CD-ROM disk itself will be f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defects in materials and workman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ring this period the Product, if defective, will be replaced free of charge if returned to Hasbro at Caswell Way, Newport, Gwent, NP9 0YH, together with a dated proof of purchase, a brief description of the defect and the address to which it is to be returned. Any replacement will be warranted for a further 90 day period. This warranty does not affect your statutory rights in any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warranty does not apply to defects caused by misuse, neglect, incorrect installation, damage, alteration, repair or excessive w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3.</w:t>
        <w:tab/>
        <w:t>LIAB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cept as stated at 2 above, all conditions, warranties, terms, representations and undertakings express or implied, statutory or otherwise, in respect of the Product are expressly exclu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sbro's liability to you shall under no circumstances exceed the original retail price of the Product and Hasbro does not accept liability for any indirect or consequential damage or loss (even if it is aware that the possibility of such damage or loss) including lost profits or revenues, or for any damages, costs or loss incurred as a result of loss of time or data or from any other c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hing set out above shall limit or exclude the Hasbro's liability to you for death or personal injury resulting from its own negligence or any other liability not capable of exclusion or limitation by 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do not agree to be bound by these terms, you should immediately return the Product to Hasbro at Caswell Way, Newport, Gwent, NP9 OYH, together with a dated proof of purchase, for a full refu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